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48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RAIAN VU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Octo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38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octombrie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14389" w:h="697" w:x="1368" w:y="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14389" w:h="697" w:x="1368" w:y="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 Hotărârea nr.381/28.10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0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01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ontributia elevilor si studentilor pentru internate, camine si cant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2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63283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05pt" to="819pt,286.0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8087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9.9pt" to="819pt,299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984625</wp:posOffset>
                </wp:positionV>
                <wp:extent cx="10220960" cy="0"/>
                <wp:effectExtent l="6350" t="6350" r="6985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3.75pt" to="819pt,313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16052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6pt" to="819pt,327.6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43166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8.95pt" to="819pt,348.9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70281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pt" to="819pt,370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87870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15pt" to="819pt,384.1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054600</wp:posOffset>
                </wp:positionV>
                <wp:extent cx="1022096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pt" to="819pt,39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230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85pt" to="819pt,41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406390</wp:posOffset>
                </wp:positionV>
                <wp:extent cx="10220960" cy="0"/>
                <wp:effectExtent l="6350" t="6350" r="6985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pt" to="819pt,425.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58228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55pt" to="819pt,439.5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75818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pt" to="819pt,453.4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93407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25pt" to="819pt,467.2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10997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pt" to="819pt,481.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28586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4.95pt" to="819pt,494.9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46176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pt" to="819pt,508.8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63765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65pt" to="819pt,522.6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81355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pt" to="819pt,536.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98944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35pt" to="819pt,550.3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16534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pt" to="819pt,564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6pt" to="15pt,348.9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4431665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8.95pt" to="15pt,370.3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86.0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05pt" to="15pt,299.9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9.9pt" to="15pt,313.7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3.75pt" to="15pt,327.6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pt" to="15pt,384.1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15pt" to="15pt,398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pt" to="15pt,411.8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85pt" to="15pt,425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40639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pt" to="15pt,439.5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58228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55pt" to="15pt,453.4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75818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pt" to="15pt,467.2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93407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25pt" to="15pt,481.1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610997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pt" to="15pt,494.9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628586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4.95pt" to="15pt,508.8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46176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pt" to="15pt,522.6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63765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65pt" to="15pt,536.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81355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pt" to="15pt,550.3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98944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35pt" to="15pt,564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6pt" to="296.5pt,348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43166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8.95pt" to="296.5pt,370.3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86.0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05pt" to="296.5pt,299.9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9.9pt" to="296.5pt,313.7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3.75pt" to="296.5pt,327.6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pt" to="296.5pt,384.1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15pt" to="296.5pt,398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pt" to="296.5pt,411.8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85pt" to="296.5pt,425.7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540639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pt" to="296.5pt,439.5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58228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55pt" to="296.5pt,453.4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75818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pt" to="296.5pt,467.2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93407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25pt" to="296.5pt,481.1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610997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pt" to="296.5pt,494.9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628586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4.95pt" to="296.5pt,508.8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46176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pt" to="296.5pt,522.6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63765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65pt" to="296.5pt,536.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81355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pt" to="296.5pt,550.3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98944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35pt" to="296.5pt,564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985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6pt" to="449.25pt,348.9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4431665</wp:posOffset>
                </wp:positionV>
                <wp:extent cx="0" cy="27178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8.95pt" to="449.25pt,370.3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86.0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05pt" to="449.25pt,299.9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9.9pt" to="449.25pt,313.7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3.75pt" to="449.25pt,327.6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pt" to="449.25pt,384.1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15pt" to="449.25pt,398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pt" to="449.25pt,411.8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85pt" to="449.25pt,425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540639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pt" to="449.25pt,439.5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558228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55pt" to="449.25pt,453.4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75818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pt" to="449.25pt,467.2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93407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25pt" to="449.25pt,481.1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610997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pt" to="449.25pt,494.9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628586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4.95pt" to="449.25pt,508.8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46176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pt" to="449.25pt,522.6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63765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65pt" to="449.25pt,536.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81355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pt" to="449.25pt,550.3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98944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35pt" to="449.25pt,564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4160520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6pt" to="522pt,348.9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4431665</wp:posOffset>
                </wp:positionV>
                <wp:extent cx="0" cy="271780"/>
                <wp:effectExtent l="6985" t="6985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8.95pt" to="522pt,370.3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86.0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05pt" to="522pt,299.9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.9pt" to="522pt,313.7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3.75pt" to="522pt,327.6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pt" to="522pt,384.1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15pt" to="522pt,39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pt" to="522pt,411.8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85pt" to="522pt,425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540639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pt" to="522pt,439.5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558228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55pt" to="522pt,453.4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75818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pt" to="522pt,467.2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93407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25pt" to="522pt,481.1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610997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pt" to="522pt,494.9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628586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4.95pt" to="522pt,508.8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46176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pt" to="522pt,522.6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63765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65pt" to="522pt,536.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81355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pt" to="522pt,550.3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98944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35pt" to="522pt,564.2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4160520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6pt" to="372.75pt,348.9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4431665</wp:posOffset>
                </wp:positionV>
                <wp:extent cx="0" cy="271780"/>
                <wp:effectExtent l="6985" t="6350" r="6350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8.95pt" to="372.75pt,370.3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86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05pt" to="372.75pt,299.9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9.9pt" to="372.75pt,313.7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3.75pt" to="372.75pt,327.6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pt" to="372.75pt,384.1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15pt" to="372.75pt,398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pt" to="372.75pt,411.8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85pt" to="372.75pt,425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540639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pt" to="372.75pt,439.5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558228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55pt" to="372.75pt,453.4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75818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pt" to="372.75pt,467.2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93407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25pt" to="372.75pt,481.1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610997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pt" to="372.75pt,494.9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628586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4.95pt" to="372.75pt,508.8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46176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pt" to="372.75pt,522.6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63765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65pt" to="372.75pt,536.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81355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pt" to="372.75pt,550.3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98944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35pt" to="372.75pt,564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6pt" to="595.5pt,34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4431665</wp:posOffset>
                </wp:positionV>
                <wp:extent cx="0" cy="27178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8.95pt" to="595.5pt,370.3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86.0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05pt" to="595.5pt,299.9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9.9pt" to="595.5pt,313.7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3.75pt" to="595.5pt,327.6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pt" to="595.5pt,384.1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15pt" to="595.5pt,398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pt" to="595.5pt,411.8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85pt" to="595.5pt,425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540639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pt" to="595.5pt,439.5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558228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55pt" to="595.5pt,453.4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75818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pt" to="595.5pt,467.2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93407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25pt" to="595.5pt,481.1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610997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pt" to="595.5pt,494.9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628586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4.95pt" to="595.5pt,508.8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46176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pt" to="595.5pt,522.6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63765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65pt" to="595.5pt,536.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81355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pt" to="595.5pt,550.3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98944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35pt" to="595.5pt,564.2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6pt" to="819.75pt,34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4431665</wp:posOffset>
                </wp:positionV>
                <wp:extent cx="0" cy="27178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8.95pt" to="819.75pt,37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86.0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05pt" to="819.75pt,299.9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9.9pt" to="819.75pt,313.7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3.75pt" to="819.75pt,327.6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pt" to="819.75pt,384.1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15pt" to="819.75pt,398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pt" to="819.75pt,411.8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85pt" to="819.75pt,425.7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540639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pt" to="819.75pt,439.5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558228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55pt" to="819.75pt,453.4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75818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pt" to="819.75pt,467.2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93407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25pt" to="819.75pt,481.1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610997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pt" to="819.75pt,494.9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628586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4.95pt" to="819.75pt,508.8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46176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pt" to="819.75pt,522.6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63765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65pt" to="819.75pt,536.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81355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pt" to="819.75pt,550.3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98944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35pt" to="819.75pt,564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4160520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6pt" to="673.05pt,348.9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4431665</wp:posOffset>
                </wp:positionV>
                <wp:extent cx="0" cy="271780"/>
                <wp:effectExtent l="6985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8.95pt" to="673.05pt,370.3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86.0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05pt" to="673.05pt,299.9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9.9pt" to="673.05pt,313.7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3.75pt" to="673.05pt,327.6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pt" to="673.05pt,384.1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15pt" to="673.05pt,398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pt" to="673.05pt,411.8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85pt" to="673.05pt,425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540639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pt" to="673.05pt,439.5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558228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55pt" to="673.05pt,453.4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75818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pt" to="673.05pt,467.2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93407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25pt" to="673.05pt,481.1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610997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pt" to="673.05pt,494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628586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4.95pt" to="673.05pt,508.8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46176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pt" to="673.05pt,522.6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6376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65pt" to="673.05pt,536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8135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pt" to="673.05pt,550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9894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35pt" to="673.05pt,564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6pt" to="744.1pt,348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4431665</wp:posOffset>
                </wp:positionV>
                <wp:extent cx="0" cy="271780"/>
                <wp:effectExtent l="6350" t="6985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8.95pt" to="744.1pt,370.3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86.0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05pt" to="744.1pt,299.9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9.9pt" to="744.1pt,313.7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3.75pt" to="744.1pt,327.6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pt" to="744.1pt,384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15pt" to="744.1pt,39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pt" to="744.1pt,411.8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85pt" to="744.1pt,425.7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540639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pt" to="744.1pt,439.5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558228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55pt" to="744.1pt,453.4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75818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pt" to="744.1pt,467.2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93407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25pt" to="744.1pt,481.1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610997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pt" to="744.1pt,494.9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628586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4.95pt" to="744.1pt,508.8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46176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pt" to="744.1pt,522.6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63765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65pt" to="744.1pt,536.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81355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pt" to="744.1pt,550.3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98944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35pt" to="744.1pt,564.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clama si public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3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67792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6pt" to="819pt,289.6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85381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45pt" to="819pt,303.4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402971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3pt" to="819pt,317.3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420560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1.15pt" to="819pt,331.1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38150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5pt" to="819pt,3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55739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85pt" to="819pt,358.8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73329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7pt" to="819pt,372.7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90918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55pt" to="819pt,386.5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508508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4pt" to="819pt,400.4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260975</wp:posOffset>
                </wp:positionV>
                <wp:extent cx="10220960" cy="0"/>
                <wp:effectExtent l="6350" t="6350" r="6985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.25pt" to="819pt,414.2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43687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1pt" to="819pt,428.1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612765</wp:posOffset>
                </wp:positionV>
                <wp:extent cx="10220960" cy="0"/>
                <wp:effectExtent l="6350" t="6350" r="6985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95pt" to="819pt,441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78866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8pt" to="819pt,455.8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96455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65pt" to="819pt,469.6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14045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5pt" to="819pt,483.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31634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35pt" to="819pt,497.3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49224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2pt" to="819pt,511.2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66813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05pt" to="819pt,525.0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9392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pt" to="819pt,546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711517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25pt" to="819pt,560.2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287020"/>
                <wp:effectExtent l="6350" t="6985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9.6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25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6668135</wp:posOffset>
                </wp:positionV>
                <wp:extent cx="0" cy="271780"/>
                <wp:effectExtent l="6350" t="6985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05pt" to="15pt,546.4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6pt" to="15pt,303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45pt" to="15pt,317.3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3pt" to="15pt,331.1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1.15pt" to="15pt,3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5pt" to="15pt,358.8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85pt" to="15pt,372.7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7pt" to="15pt,386.5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55pt" to="15pt,400.4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4pt" to="15pt,414.2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.25pt" to="15pt,428.1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1pt" to="15pt,441.9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95pt" to="15pt,455.8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8pt" to="15pt,469.6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65pt" to="15pt,483.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5pt" to="15pt,497.3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35pt" to="15pt,511.2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2pt" to="15pt,525.0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pt" to="15pt,560.2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287020"/>
                <wp:effectExtent l="6350" t="6985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9.6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25.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6668135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05pt" to="296.5pt,546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6pt" to="296.5pt,303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45pt" to="296.5pt,317.3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3pt" to="296.5pt,331.1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1.15pt" to="296.5pt,3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5pt" to="296.5pt,358.8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85pt" to="296.5pt,372.7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7pt" to="296.5pt,386.5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55pt" to="296.5pt,400.4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4pt" to="296.5pt,414.2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.25pt" to="296.5pt,428.1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1pt" to="296.5pt,441.9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95pt" to="296.5pt,455.8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8pt" to="296.5pt,469.6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65pt" to="296.5pt,483.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5pt" to="296.5pt,497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35pt" to="296.5pt,511.2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2pt" to="296.5pt,525.0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pt" to="296.5pt,560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287020"/>
                <wp:effectExtent l="6350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9.6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25.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6668135</wp:posOffset>
                </wp:positionV>
                <wp:extent cx="0" cy="27178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05pt" to="449.25pt,546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6pt" to="449.25pt,303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45pt" to="449.25pt,317.3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3pt" to="449.25pt,331.1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1.15pt" to="449.25pt,34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5pt" to="449.25pt,358.8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85pt" to="449.25pt,372.7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7pt" to="449.25pt,386.5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55pt" to="449.25pt,400.4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4pt" to="449.25pt,414.2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.25pt" to="449.25pt,428.1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1pt" to="449.25pt,441.9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95pt" to="449.25pt,455.8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8pt" to="449.25pt,469.6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65pt" to="449.25pt,483.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5pt" to="449.25pt,497.3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35pt" to="449.25pt,511.2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2pt" to="449.25pt,525.0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pt" to="449.25pt,560.2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287020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9.6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271780"/>
                <wp:effectExtent l="6985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25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6668135</wp:posOffset>
                </wp:positionV>
                <wp:extent cx="0" cy="271780"/>
                <wp:effectExtent l="6985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05pt" to="522pt,546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6pt" to="522pt,303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45pt" to="522pt,317.3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3pt" to="522pt,331.1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1.15pt" to="522pt,3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5pt" to="522pt,358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85pt" to="522pt,372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7pt" to="522pt,386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55pt" to="522pt,400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4pt" to="522pt,414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.25pt" to="522pt,428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1pt" to="522pt,441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95pt" to="522pt,455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8pt" to="522pt,469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65pt" to="522pt,483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5pt" to="522pt,497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35pt" to="522pt,511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2pt" to="522pt,525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pt" to="522pt,560.2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287020"/>
                <wp:effectExtent l="6350" t="6350" r="6350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9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271780"/>
                <wp:effectExtent l="6985" t="6350" r="6350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25.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6668135</wp:posOffset>
                </wp:positionV>
                <wp:extent cx="0" cy="271780"/>
                <wp:effectExtent l="6985" t="6350" r="6350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05pt" to="372.75pt,546.4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6pt" to="372.75pt,303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45pt" to="372.75pt,317.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3pt" to="372.75pt,331.1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1.15pt" to="372.75pt,34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5pt" to="372.75pt,358.8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85pt" to="372.75pt,372.7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7pt" to="372.75pt,386.5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55pt" to="372.75pt,400.4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4pt" to="372.75pt,414.2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.25pt" to="372.75pt,428.1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1pt" to="372.75pt,441.9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95pt" to="372.75pt,455.8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8pt" to="372.75pt,469.6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65pt" to="372.75pt,483.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5pt" to="372.75pt,497.3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35pt" to="372.75pt,511.2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2pt" to="372.75pt,525.0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pt" to="372.75pt,560.2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28702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9.6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25.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6668135</wp:posOffset>
                </wp:positionV>
                <wp:extent cx="0" cy="27178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05pt" to="595.5pt,546.4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6pt" to="595.5pt,303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45pt" to="595.5pt,317.3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3pt" to="595.5pt,331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1.15pt" to="595.5pt,3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5pt" to="595.5pt,358.8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85pt" to="595.5pt,372.7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7pt" to="595.5pt,386.5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55pt" to="595.5pt,400.4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4pt" to="595.5pt,414.2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.25pt" to="595.5pt,428.1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1pt" to="595.5pt,441.9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95pt" to="595.5pt,455.8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8pt" to="595.5pt,469.6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65pt" to="595.5pt,483.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5pt" to="595.5pt,497.3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35pt" to="595.5pt,511.2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2pt" to="595.5pt,525.0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pt" to="595.5pt,560.2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28702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9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25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6668135</wp:posOffset>
                </wp:positionV>
                <wp:extent cx="0" cy="27178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05pt" to="819.75pt,546.4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6pt" to="819.75pt,30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45pt" to="819.75pt,31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3pt" to="819.75pt,33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1.15pt" to="819.75pt,3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5pt" to="819.75pt,35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85pt" to="819.75pt,37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7pt" to="819.75pt,38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55pt" to="819.75pt,40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4pt" to="819.75pt,41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.25pt" to="819.75pt,428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1pt" to="819.75pt,441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95pt" to="819.75pt,455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8pt" to="819.75pt,469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65pt" to="819.75pt,483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5pt" to="819.75pt,497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35pt" to="819.75pt,511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2pt" to="819.75pt,525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pt" to="819.75pt,560.2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287020"/>
                <wp:effectExtent l="6350" t="6350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9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271780"/>
                <wp:effectExtent l="6985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25.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6668135</wp:posOffset>
                </wp:positionV>
                <wp:extent cx="0" cy="271780"/>
                <wp:effectExtent l="6985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05pt" to="673.05pt,546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6pt" to="673.05pt,303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45pt" to="673.05pt,317.3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3pt" to="673.05pt,331.1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1.15pt" to="673.05pt,3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5pt" to="673.05pt,358.8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85pt" to="673.05pt,372.7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7pt" to="673.05pt,386.5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55pt" to="673.05pt,400.4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4pt" to="673.05pt,414.2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.25pt" to="673.05pt,428.1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1pt" to="673.05pt,441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95pt" to="673.05pt,455.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8pt" to="673.05pt,469.6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65pt" to="673.05pt,483.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5pt" to="673.05pt,497.3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35pt" to="673.05pt,511.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2pt" to="673.05pt,525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pt" to="673.05pt,560.2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287020"/>
                <wp:effectExtent l="6350" t="6350" r="6350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9.6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25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6668135</wp:posOffset>
                </wp:positionV>
                <wp:extent cx="0" cy="271780"/>
                <wp:effectExtent l="6350" t="6985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05pt" to="744.1pt,546.4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6pt" to="744.1pt,303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45pt" to="744.1pt,317.3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3pt" to="744.1pt,331.1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1.15pt" to="744.1pt,34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5pt" to="744.1pt,358.8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85pt" to="744.1pt,372.7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7pt" to="744.1pt,386.5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55pt" to="744.1pt,400.4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4pt" to="744.1pt,414.2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.25pt" to="744.1pt,428.1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1pt" to="744.1pt,441.9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95pt" to="744.1pt,455.8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8pt" to="744.1pt,469.6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65pt" to="744.1pt,483.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5pt" to="744.1pt,497.3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35pt" to="744.1pt,511.2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2pt" to="744.1pt,525.0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pt" to="744.1pt,560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clama si public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3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0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01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ontributia elevilor si studentilor pentru internate, camine si cant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2703195</wp:posOffset>
                </wp:positionV>
                <wp:extent cx="10220960" cy="0"/>
                <wp:effectExtent l="6350" t="6350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2.85pt" to="819pt,212.8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287909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6.7pt" to="819pt,226.7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305498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.55pt" to="819pt,240.5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323088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4pt" to="819pt,254.4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340677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25pt" to="819pt,268.2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546671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45pt" to="819pt,430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564261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pt" to="819pt,444.3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5818505</wp:posOffset>
                </wp:positionV>
                <wp:extent cx="10220960" cy="0"/>
                <wp:effectExtent l="6350" t="6350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15pt" to="819pt,458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599440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pt" to="819pt,4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6280785</wp:posOffset>
                </wp:positionV>
                <wp:extent cx="10220960" cy="0"/>
                <wp:effectExtent l="6350" t="6350" r="6985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4.55pt" to="819pt,494.5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645668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4pt" to="819pt,508.4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663257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25pt" to="819pt,522.2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6808470</wp:posOffset>
                </wp:positionV>
                <wp:extent cx="10220960" cy="0"/>
                <wp:effectExtent l="6985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1pt" to="819pt,536.1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698436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9.95pt" to="819pt,549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716026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3.8pt" to="819pt,563.8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287020"/>
                <wp:effectExtent l="6350" t="6985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12.8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3406775</wp:posOffset>
                </wp:positionV>
                <wp:extent cx="0" cy="287020"/>
                <wp:effectExtent l="6350" t="6985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25pt" to="15pt,290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5994400</wp:posOffset>
                </wp:positionV>
                <wp:extent cx="0" cy="287020"/>
                <wp:effectExtent l="6350" t="6985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pt" to="15pt,494.5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9.1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271780"/>
                <wp:effectExtent l="6350" t="6985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30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2.85pt" to="15pt,226.7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6.7pt" to="15pt,240.5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0.55pt" to="15pt,254.4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4pt" to="15pt,268.2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546671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45pt" to="15pt,444.3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pt" to="15pt,458.1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15pt" to="15pt,472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4.55pt" to="15pt,508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4pt" to="15pt,522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25pt" to="15pt,536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1pt" to="15pt,549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9.95pt" to="15pt,563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12.8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340677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25pt" to="296.5pt,290.8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5994400</wp:posOffset>
                </wp:positionV>
                <wp:extent cx="0" cy="287020"/>
                <wp:effectExtent l="6350" t="6985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pt" to="296.5pt,494.5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9.1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271780"/>
                <wp:effectExtent l="6350" t="6985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30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2.85pt" to="296.5pt,226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6.7pt" to="296.5pt,240.5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0.55pt" to="296.5pt,254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4pt" to="296.5pt,268.2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546671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45pt" to="296.5pt,444.3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pt" to="296.5pt,458.1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15pt" to="296.5pt,47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4.55pt" to="296.5pt,508.4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4pt" to="296.5pt,522.2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25pt" to="296.5pt,536.1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1pt" to="296.5pt,549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9.95pt" to="296.5pt,563.8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12.8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3406775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25pt" to="449.25pt,290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599440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pt" to="449.25pt,494.5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9.1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271780"/>
                <wp:effectExtent l="6350" t="6985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30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2.85pt" to="449.25pt,226.7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6.7pt" to="449.25pt,240.5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0.55pt" to="449.25pt,254.4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4pt" to="449.25pt,268.2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546671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45pt" to="449.25pt,444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pt" to="449.25pt,458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15pt" to="449.25pt,472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4.55pt" to="449.25pt,508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4pt" to="449.25pt,522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25pt" to="449.25pt,536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1pt" to="449.25pt,549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9.95pt" to="449.25pt,563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287020"/>
                <wp:effectExtent l="6350" t="6985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12.8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3406775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25pt" to="522pt,290.8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5994400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pt" to="522pt,494.5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9.1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271780"/>
                <wp:effectExtent l="6985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30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2.85pt" to="522pt,226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.7pt" to="522pt,240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0.55pt" to="522pt,254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4pt" to="522pt,268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546671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45pt" to="522pt,444.3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pt" to="522pt,458.1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15pt" to="522pt,47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4.55pt" to="522pt,508.4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4pt" to="522pt,522.2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25pt" to="522pt,536.1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1pt" to="522pt,54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9.95pt" to="522pt,563.8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287020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12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3406775</wp:posOffset>
                </wp:positionV>
                <wp:extent cx="0" cy="287020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25pt" to="372.75pt,290.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5994400</wp:posOffset>
                </wp:positionV>
                <wp:extent cx="0" cy="287020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pt" to="372.75pt,494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9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271780"/>
                <wp:effectExtent l="6985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30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2.85pt" to="372.75pt,226.7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6.7pt" to="372.75pt,240.5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0.55pt" to="372.75pt,254.4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4pt" to="372.75pt,268.2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546671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45pt" to="372.75pt,444.3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pt" to="372.75pt,458.1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15pt" to="372.75pt,472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4.55pt" to="372.75pt,508.4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4pt" to="372.75pt,522.2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25pt" to="372.75pt,536.1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1pt" to="372.75pt,549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9.95pt" to="372.75pt,563.8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28702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12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562850</wp:posOffset>
                </wp:positionH>
                <wp:positionV relativeFrom="page">
                  <wp:posOffset>3406775</wp:posOffset>
                </wp:positionV>
                <wp:extent cx="0" cy="28702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25pt" to="595.5pt,290.8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5994400</wp:posOffset>
                </wp:positionV>
                <wp:extent cx="0" cy="28702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pt" to="595.5pt,494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9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27178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30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2.85pt" to="595.5pt,226.7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6.7pt" to="595.5pt,240.5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0.55pt" to="595.5pt,254.4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4pt" to="595.5pt,268.2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546671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45pt" to="595.5pt,444.3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pt" to="595.5pt,458.1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15pt" to="595.5pt,472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4.55pt" to="595.5pt,508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4pt" to="595.5pt,522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25pt" to="595.5pt,536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1pt" to="595.5pt,549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9.95pt" to="595.5pt,563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12.8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0410825</wp:posOffset>
                </wp:positionH>
                <wp:positionV relativeFrom="page">
                  <wp:posOffset>3406775</wp:posOffset>
                </wp:positionV>
                <wp:extent cx="0" cy="28702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25pt" to="819.75pt,290.8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0410825</wp:posOffset>
                </wp:positionH>
                <wp:positionV relativeFrom="page">
                  <wp:posOffset>5994400</wp:posOffset>
                </wp:positionV>
                <wp:extent cx="0" cy="28702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pt" to="819.75pt,494.5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9.1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27178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30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2.85pt" to="819.75pt,226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6.7pt" to="819.75pt,240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0.55pt" to="819.75pt,254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4pt" to="819.75pt,268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546671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45pt" to="819.75pt,444.3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pt" to="819.75pt,458.1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15pt" to="819.75pt,472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4.55pt" to="819.75pt,508.4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4pt" to="819.75pt,522.2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25pt" to="819.75pt,536.1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1pt" to="819.75pt,549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9.95pt" to="819.75pt,563.8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28702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12.8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8547735</wp:posOffset>
                </wp:positionH>
                <wp:positionV relativeFrom="page">
                  <wp:posOffset>3406775</wp:posOffset>
                </wp:positionV>
                <wp:extent cx="0" cy="28702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25pt" to="673.05pt,290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8547735</wp:posOffset>
                </wp:positionH>
                <wp:positionV relativeFrom="page">
                  <wp:posOffset>5994400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pt" to="673.05pt,494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9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271780"/>
                <wp:effectExtent l="6985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30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2.85pt" to="673.05pt,226.7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6.7pt" to="673.05pt,240.5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0.55pt" to="673.05pt,254.4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4pt" to="673.05pt,268.2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546671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45pt" to="673.05pt,444.3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pt" to="673.05pt,458.1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15pt" to="673.05pt,472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4.55pt" to="673.05pt,508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4pt" to="673.05pt,522.2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25pt" to="673.05pt,536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1pt" to="673.05pt,549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9.95pt" to="673.05pt,563.8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287020"/>
                <wp:effectExtent l="6350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12.8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3406775</wp:posOffset>
                </wp:positionV>
                <wp:extent cx="0" cy="28702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25pt" to="744.1pt,290.8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450070</wp:posOffset>
                </wp:positionH>
                <wp:positionV relativeFrom="page">
                  <wp:posOffset>5994400</wp:posOffset>
                </wp:positionV>
                <wp:extent cx="0" cy="287020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pt" to="744.1pt,494.5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9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271780"/>
                <wp:effectExtent l="6350" t="6985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3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2.85pt" to="744.1pt,226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6.7pt" to="744.1pt,240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0.55pt" to="744.1pt,254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4pt" to="744.1pt,268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546671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45pt" to="744.1pt,444.3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pt" to="744.1pt,458.1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15pt" to="744.1pt,472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4.55pt" to="744.1pt,508.4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4pt" to="744.1pt,522.2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25pt" to="744.1pt,536.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1pt" to="744.1pt,549.9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9.95pt" to="744.1pt,563.8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clama si public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1.8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94.7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1.8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94.7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1.8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94.7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985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1.8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985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94.7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1.8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94.7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1.8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94.7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1.8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94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1.8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94.7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1.8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94.7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clama si public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3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8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6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3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0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5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841" w:h="1633" w:x="396" w:y="91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841" w:h="1633" w:x="396" w:y="91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DAN ŞTEFAN SPÂ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841" w:h="1633" w:x="396" w:y="91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80975</wp:posOffset>
                </wp:positionH>
                <wp:positionV relativeFrom="page">
                  <wp:posOffset>2160270</wp:posOffset>
                </wp:positionV>
                <wp:extent cx="10220960" cy="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1pt" to="819pt,170.1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80975</wp:posOffset>
                </wp:positionH>
                <wp:positionV relativeFrom="page">
                  <wp:posOffset>2336165</wp:posOffset>
                </wp:positionV>
                <wp:extent cx="10220960" cy="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3.95pt" to="819pt,183.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80975</wp:posOffset>
                </wp:positionH>
                <wp:positionV relativeFrom="page">
                  <wp:posOffset>2512060</wp:posOffset>
                </wp:positionV>
                <wp:extent cx="10220960" cy="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8pt" to="819pt,197.8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80975</wp:posOffset>
                </wp:positionH>
                <wp:positionV relativeFrom="page">
                  <wp:posOffset>2687955</wp:posOffset>
                </wp:positionV>
                <wp:extent cx="10220960" cy="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5pt" to="819pt,211.6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4205605</wp:posOffset>
                </wp:positionV>
                <wp:extent cx="10220960" cy="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1.15pt" to="819pt,331.1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4381500</wp:posOffset>
                </wp:positionV>
                <wp:extent cx="1022096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5pt" to="819pt,34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513016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3.95pt" to="819pt,403.9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5306060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7.8pt" to="819pt,417.8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287020"/>
                <wp:effectExtent l="6350" t="6985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31.1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4381500</wp:posOffset>
                </wp:positionV>
                <wp:extent cx="0" cy="287020"/>
                <wp:effectExtent l="6350" t="6985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5pt" to="15pt,367.5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287020"/>
                <wp:effectExtent l="6350" t="6985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403.9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70.1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1pt" to="15pt,183.9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3.95pt" to="15pt,197.8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8pt" to="15pt,211.6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5pt" to="15pt,225.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1.15pt" to="15pt,34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3.95pt" to="15pt,417.8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287020"/>
                <wp:effectExtent l="6350" t="6985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31.1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4381500</wp:posOffset>
                </wp:positionV>
                <wp:extent cx="0" cy="287020"/>
                <wp:effectExtent l="6350" t="6985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5pt" to="296.5pt,367.5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287020"/>
                <wp:effectExtent l="6350" t="6985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403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70.1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1pt" to="296.5pt,183.9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3.95pt" to="296.5pt,197.8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8pt" to="296.5pt,211.6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5pt" to="296.5pt,225.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1.15pt" to="296.5pt,34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3.95pt" to="296.5pt,417.8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287020"/>
                <wp:effectExtent l="6350" t="6985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31.1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705475</wp:posOffset>
                </wp:positionH>
                <wp:positionV relativeFrom="page">
                  <wp:posOffset>4381500</wp:posOffset>
                </wp:positionV>
                <wp:extent cx="0" cy="287020"/>
                <wp:effectExtent l="6350" t="6985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5pt" to="449.25pt,367.5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287020"/>
                <wp:effectExtent l="6350" t="6985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403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70.1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1pt" to="449.25pt,183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3.95pt" to="449.25pt,197.8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8pt" to="449.25pt,211.6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5pt" to="449.25pt,225.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1.15pt" to="449.25pt,34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3.95pt" to="449.25pt,417.8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287020"/>
                <wp:effectExtent l="6350" t="6985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31.1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629400</wp:posOffset>
                </wp:positionH>
                <wp:positionV relativeFrom="page">
                  <wp:posOffset>4381500</wp:posOffset>
                </wp:positionV>
                <wp:extent cx="0" cy="287020"/>
                <wp:effectExtent l="6350" t="6985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5pt" to="522pt,367.5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287020"/>
                <wp:effectExtent l="6350" t="6985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403.9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985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70.1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62940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1pt" to="522pt,183.9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6294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3.95pt" to="522pt,197.8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6294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8pt" to="522pt,211.6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6294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5pt" to="522pt,225.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1.15pt" to="522pt,34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3.95pt" to="522pt,417.8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28702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31.1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4733925</wp:posOffset>
                </wp:positionH>
                <wp:positionV relativeFrom="page">
                  <wp:posOffset>4381500</wp:posOffset>
                </wp:positionV>
                <wp:extent cx="0" cy="28702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5pt" to="372.75pt,367.5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28702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403.9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70.1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473392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1pt" to="372.75pt,183.9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7339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3.95pt" to="372.75pt,197.8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7339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8pt" to="372.75pt,211.6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47339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5pt" to="372.75pt,225.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3392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1.15pt" to="372.75pt,34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3392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3.95pt" to="372.75pt,417.8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28702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31.1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562850</wp:posOffset>
                </wp:positionH>
                <wp:positionV relativeFrom="page">
                  <wp:posOffset>4381500</wp:posOffset>
                </wp:positionV>
                <wp:extent cx="0" cy="28702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5pt" to="595.5pt,367.5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28702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403.9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70.1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756285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1pt" to="595.5pt,183.9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5628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3.95pt" to="595.5pt,197.8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5628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8pt" to="595.5pt,211.6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75628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5pt" to="595.5pt,225.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56285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1.15pt" to="595.5pt,34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56285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3.95pt" to="595.5pt,417.8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28702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31.1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0410825</wp:posOffset>
                </wp:positionH>
                <wp:positionV relativeFrom="page">
                  <wp:posOffset>4381500</wp:posOffset>
                </wp:positionV>
                <wp:extent cx="0" cy="28702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5pt" to="819.75pt,367.5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28702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403.9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70.1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1041082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1pt" to="819.75pt,183.9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104108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3.95pt" to="819.75pt,197.8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104108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8pt" to="819.75pt,211.6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04108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5pt" to="819.75pt,225.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041082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1.15pt" to="819.75pt,34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1041082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3.95pt" to="819.75pt,417.8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28702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31.1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8547735</wp:posOffset>
                </wp:positionH>
                <wp:positionV relativeFrom="page">
                  <wp:posOffset>4381500</wp:posOffset>
                </wp:positionV>
                <wp:extent cx="0" cy="28702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5pt" to="673.05pt,367.5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28702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403.9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70.1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54773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1pt" to="673.05pt,183.9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54773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3.95pt" to="673.05pt,197.8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54773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8pt" to="673.05pt,211.6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54773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5pt" to="673.05pt,225.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854773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1.15pt" to="673.05pt,34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854773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3.95pt" to="673.05pt,417.8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28702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31.1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9450070</wp:posOffset>
                </wp:positionH>
                <wp:positionV relativeFrom="page">
                  <wp:posOffset>4381500</wp:posOffset>
                </wp:positionV>
                <wp:extent cx="0" cy="28702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5pt" to="744.1pt,367.5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28702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403.9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70.1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945007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985" r="6985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1pt" to="744.1pt,183.9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945007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3.95pt" to="744.1pt,197.8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45007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8pt" to="744.1pt,211.6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45007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5pt" to="744.1pt,225.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45007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985" r="6985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1.15pt" to="744.1pt,34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45007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985" r="6985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3.95pt" to="744.1pt,417.8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6</Words>
  <Characters>15492</Characters>
  <CharactersWithSpaces>1320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32:00Z</dcterms:created>
  <dc:creator>Crystal Reports</dc:creator>
  <dc:description>Powered By Crystal</dc:description>
  <dc:language>en-US</dc:language>
  <cp:lastModifiedBy/>
  <cp:lastPrinted>2021-10-27T11:20:00Z</cp:lastPrinted>
  <dcterms:modified xsi:type="dcterms:W3CDTF">2021-10-27T11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3778C7288A20F98FB012BD8456430D8B7E37D12D1C3E246841459763FD981</vt:lpwstr>
  </property>
  <property fmtid="{D5CDD505-2E9C-101B-9397-08002B2CF9AE}" pid="3" name="Business Objects Context Information1">
    <vt:lpwstr>BD91DD88E8F741F9504227B7D8FC9FDE53E24E0FD109115461225BBD8FCB88271F75D1EAAED5859339360CDBA2004735974056E733BB5C5CA15544FA6663B4D334C624368CE3771381D2A78711E4327906D5C2CF356322AFAA2C462CE286B66E9D0A89FC6854042E4838672941BCB3909F00D0E61806AA05DDAF3BC8745DDBB</vt:lpwstr>
  </property>
  <property fmtid="{D5CDD505-2E9C-101B-9397-08002B2CF9AE}" pid="4" name="Business Objects Context Information2">
    <vt:lpwstr>DD7AEDA060C8028C575D334F3E1F3C32E7D1F9EA37A2B40F0B974DA5D7A376167D7A005460EE1033F6F9ED55E9D316FB70A4C6FFAB94105C1A6123249FFDE5B931DA02195C9485D8781669B1B2495419374558C05E360D0987F5A54A23AC1D9A859E4DB0BCCE5237E61BAAC57CE9AD00EC82A0D5EC7D4031A4F65E5EFFFF16C</vt:lpwstr>
  </property>
  <property fmtid="{D5CDD505-2E9C-101B-9397-08002B2CF9AE}" pid="5" name="Business Objects Context Information3">
    <vt:lpwstr>4393763EE76620698205832E2F0A22BF504293BFDD0CA3BB307D0EAAA6D26B84B7E0594CB146F3C983347020B23351C1E44D3F8C7A6C379368487FB6BB4E81D67499F333546D6E08AB3DEE126B2269990BFB458C69B6F6598B2CB5E1C4FF1B5BBD62D5CAA2715FDB6AFB5B760C2839FB054E3EF2D2968243780DD03B83B7EFE</vt:lpwstr>
  </property>
  <property fmtid="{D5CDD505-2E9C-101B-9397-08002B2CF9AE}" pid="6" name="Business Objects Context Information4">
    <vt:lpwstr>C9BC62CD2AF08DC203606FA5019274C38F7CE57020DFBFD933A3483DF51DC54E2DCD144043A2A2C916F0380F23DFEDC7F2C6F44992F7AA16AE4EFB5F17928ACD17680A316C919EA85F628228D68B39FC4788548BAE9738AA034408C9FE6A593252E441620B705E094F441134DEF63709D9DFF89768CFAA1813D200F91527BA4</vt:lpwstr>
  </property>
  <property fmtid="{D5CDD505-2E9C-101B-9397-08002B2CF9AE}" pid="7" name="Business Objects Context Information5">
    <vt:lpwstr>72CA67A97397096345AAB131DFB37CD7BAE17FC6AE4A6F11D7644EA22C991CDD7CB766B3A56269CB6FEE5A6C68201D069B99B7C39587A8C8C9510C7AC6333465C847495</vt:lpwstr>
  </property>
  <property fmtid="{D5CDD505-2E9C-101B-9397-08002B2CF9AE}" pid="8" name="Operator">
    <vt:lpwstr>utilizator buget4</vt:lpwstr>
  </property>
</Properties>
</file>